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20   № 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гистрации фракции Всероссийской политической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Ростовкинского сельского поселения и с «Положением о депутатском объединении» Совет Ростов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фракцию Всероссийской политической партии  «Единая Россия» в Совете Ростовкинского сельского поселения Омского муниципального района в составе:</w:t>
      </w:r>
    </w:p>
    <w:p>
      <w:pPr>
        <w:pStyle w:val="Normal"/>
        <w:ind w:lef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льчук Владимир Константинович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уководитель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удева Елена Александ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руководителя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ганс Владимир Александр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Марина Михайловна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унская Вера Васильевна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 Александр Дмитри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ц Алена Михайл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мышев Сергей Павл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совских Светлана Александровна        -   член фр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решения в официальных средствах массовой информации и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6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0:00Z</dcterms:created>
  <dc:creator>Nataly</dc:creator>
  <dc:description/>
  <cp:keywords/>
  <dc:language>en-US</dc:language>
  <cp:lastModifiedBy>комп-1</cp:lastModifiedBy>
  <cp:lastPrinted>2020-10-08T09:40:00Z</cp:lastPrinted>
  <dcterms:modified xsi:type="dcterms:W3CDTF">2020-10-08T09:05:00Z</dcterms:modified>
  <cp:revision>7</cp:revision>
  <dc:subject/>
  <dc:title> </dc:title>
</cp:coreProperties>
</file>